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cs="Calibri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马鞍山市中医院面向社会公开招聘拟聘用人员名单</w:t>
      </w:r>
    </w:p>
    <w:p>
      <w:pPr>
        <w:pStyle w:val="Style15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color w:val="000000"/>
          <w:sz w:val="21"/>
          <w:szCs w:val="21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sz w:val="21"/>
          <w:szCs w:val="21"/>
          <w:shd w:fill="FFFFFF" w:val="clear"/>
        </w:rPr>
        <w:t> 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100"/>
        <w:gridCol w:w="2485"/>
        <w:gridCol w:w="1140"/>
        <w:gridCol w:w="708"/>
        <w:gridCol w:w="1560"/>
        <w:gridCol w:w="4800"/>
        <w:gridCol w:w="891"/>
        <w:gridCol w:w="849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岗位及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代码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身份证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出生年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毕业学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学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cs="Calibri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1225********04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许俊玟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中医药大学康复治疗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肿瘤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1221********66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雷玉旭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蚌埠医学院临床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222********69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赵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8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皖南医学院临床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26********00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尹磊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蚌埠医学院口腔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影像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02********00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丁继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山西医科大学医学影像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桃源街道社区卫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425********31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陈梦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庆医药高等专科学校中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25********08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张彤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三联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本科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03********04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朱雨欣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1125********59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孙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蚌埠医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04********062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杨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54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薛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铜陵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322********30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王雅静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52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张良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447" w:leader="none"/>
              </w:tabs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医学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26********020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李丹林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合肥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923********00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汪磊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26********456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张巧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22" w:leader="none"/>
              </w:tabs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中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823********21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唐玉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5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江西医学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01********212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伍珍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马鞍山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44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朱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宣城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01********184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王书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三联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30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刘馨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庆医药高等专科学校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33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张筱颖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皖西卫生职业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21********00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朱晓迪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合肥职业技术学院护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503********00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杨婉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无锡太湖学院护理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剂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222********69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曾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8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皖南医学院制药工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626********083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虞文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5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皖南医学院预防医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2426********02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朱启力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0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皖南医学院生物医学工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827********47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曹婷霞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安徽工业大学工商学院财务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0881********254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蔡雪林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992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池州学院财务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学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11-11T19:39:00Z</cp:lastPrinted>
  <dcterms:modified xsi:type="dcterms:W3CDTF">2023-09-01T00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0AD46C1B4DAD9DCEFDE511AE16DD</vt:lpwstr>
  </property>
  <property fmtid="{D5CDD505-2E9C-101B-9397-08002B2CF9AE}" pid="3" name="KSOProductBuildVer">
    <vt:lpwstr>2052-11.8.2.11739</vt:lpwstr>
  </property>
</Properties>
</file>