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更排污许可证、重新申请、项目环评登记表等服务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期（工期）：接采购人通知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工作日内出具评估报告（含勘探现场）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admin</cp:lastModifiedBy>
  <dcterms:modified xsi:type="dcterms:W3CDTF">2025-01-08T04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