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马鞍山市中医院科室、库房搬迁采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马鞍山市中医院因实际工作需要，个别科室、库房需要进行搬迁，东院分院冰箱需搬运至南院，所以分二个地点进行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搬迁进度及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南院：药学部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十层）搬运至病案室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二层），病案室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二层）搬运至药学部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十层），采供中心药库从三号楼一层搬运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九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东院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冰柜同时间内搬运至南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有搬运工作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搬迁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南院需搬运的物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96"/>
        <w:gridCol w:w="1929"/>
        <w:gridCol w:w="233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件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椅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档案资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件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4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椅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档案资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制货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件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冷藏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箱各类中成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东院需搬运的物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96"/>
        <w:gridCol w:w="2130"/>
        <w:gridCol w:w="213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冰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南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包含所有税费、交通费、配件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装费</w:t>
      </w:r>
      <w:r>
        <w:rPr>
          <w:rFonts w:ascii="仿宋" w:hAnsi="仿宋" w:cs="仿宋" w:eastAsia="仿宋"/>
          <w:color w:val="000000"/>
          <w:sz w:val="28"/>
          <w:szCs w:val="28"/>
        </w:rPr>
        <w:t>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所有物品搬迁安装摆放至指定位置后</w:t>
      </w:r>
      <w:r>
        <w:rPr>
          <w:rFonts w:ascii="仿宋" w:hAnsi="仿宋" w:cs="仿宋" w:eastAsia="仿宋"/>
          <w:color w:val="000000"/>
          <w:sz w:val="28"/>
          <w:szCs w:val="28"/>
        </w:rPr>
        <w:t>，由使用科室验收合格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付款方式：验收合格后，三个月内一次性付清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搬运过程中物品出现损坏，投标单位负责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能能</cp:lastModifiedBy>
  <dcterms:modified xsi:type="dcterms:W3CDTF">2025-02-13T02:4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