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康复护理分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光安检仪采购及安装项目内容及相关要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1"/>
        <w:gridCol w:w="967"/>
        <w:gridCol w:w="1169"/>
        <w:gridCol w:w="2016"/>
      </w:tblGrid>
      <w:tr>
        <w:trPr>
          <w:trHeight w:val="10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标的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算金额（万元）</w:t>
            </w:r>
          </w:p>
        </w:tc>
      </w:tr>
      <w:tr>
        <w:trPr>
          <w:trHeight w:val="12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康复护理分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安检仪采购及安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Contents1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技术参数</w:t>
      </w:r>
    </w:p>
    <w:tbl>
      <w:tblPr>
        <w:tblW w:w="84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3"/>
        <w:gridCol w:w="55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道尺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×300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（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×H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分辨力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WG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≤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87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透力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透分辨力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AWG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≤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7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分辨力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、药品及磁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次照射无影响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噪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dB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次检查剂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次检查剂量应＜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μG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围剂量当量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闭式设备，周围剂量当量率应＜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μSv/h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工作人员位置的周围剂量当量率＜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μSv/h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设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到包裹放置传送带上后，传送装置自动启动；当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s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放置被测物时，传送装置可自动停止运行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机交互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键盘上各按键及指示灯工作正常；设备操作面板和屏幕文本信息为图标或中文界面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关机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一键关机操作，关闭所有电源。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物检测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开启强制扫描模式后，应能对厚度≤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mm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测试物扫描并成像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送装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送速度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∕秒；设备正向连续运转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in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，横向位移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反向连续运转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s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，横向位移≤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送带最高负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周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须预热</w:t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-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产生器冷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式油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-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束方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底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源数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高分辨率彩色显示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显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白、伪彩色、多能量（分辨特性物质）无论行礼如何摆放，都能全部透视，无盲点，无死角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放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最大可放大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处理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增强功能、有机物和无机物剔除功能、图像回拉功能、图像存储功能（至少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幅被检图像）、危险品图像插入功能、图片管理功能（能按时间段查询存储的过包图片，并可回放、打印、导出和删除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校准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应能对图像进行校准，保证图像质量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789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检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应能针对汽油、柴油、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浓度酒精进行突出显示（灰色背景下红色显示）提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机自检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动检查各主要部件的工作状态，有异常时应能提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速调整功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应能在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m/s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/s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间进行切换。</w:t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标准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 15208.1-2018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 15208.2-2018</w:t>
            </w:r>
          </w:p>
        </w:tc>
      </w:tr>
      <w:tr>
        <w:trPr>
          <w:trHeight w:val="1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要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公安部安全防范报警系统产品质量监督检验测试中心检测报告，（复印件均需加盖制造商公章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省级辐射安全许可证、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安全检查设备的计算机软件著作权登记证书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加盖制造商公章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保证设备为全新正品，提供设备厂家针对本项目的制造商授权及厂家质量及售后服务承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机免费质保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手持仪</w:t>
            </w: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。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商务要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质保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成交供应商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整机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至少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免费质保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保期内出现质量问题，成交供应商负责包修、包换，所有质保费用均已包含在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24"/>
          <w:szCs w:val="24"/>
        </w:rPr>
        <w:t>价中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24"/>
          <w:szCs w:val="24"/>
        </w:rPr>
        <w:t>成交供应商须设有维修服务电话，负责解答用户在货物使用中遇到的问题，及时提出解决问题的建议和操作方法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4"/>
          <w:szCs w:val="24"/>
        </w:rPr>
        <w:t>售后服务响应时间：中标人应提供包括但不限于</w:t>
      </w:r>
      <w:r>
        <w:rPr>
          <w:rFonts w:eastAsia="仿宋" w:cs="仿宋" w:ascii="仿宋" w:hAnsi="仿宋"/>
          <w:color w:val="000000"/>
          <w:sz w:val="24"/>
          <w:szCs w:val="24"/>
        </w:rPr>
        <w:t>7×24</w:t>
      </w:r>
      <w:r>
        <w:rPr>
          <w:rFonts w:ascii="仿宋" w:hAnsi="仿宋" w:cs="仿宋" w:eastAsia="仿宋"/>
          <w:color w:val="000000"/>
          <w:sz w:val="24"/>
          <w:szCs w:val="24"/>
        </w:rPr>
        <w:t>小时热线电话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接到报修电话</w:t>
      </w:r>
      <w:r>
        <w:rPr>
          <w:rFonts w:ascii="仿宋" w:hAnsi="仿宋" w:cs="仿宋" w:eastAsia="仿宋"/>
          <w:color w:val="000000"/>
          <w:sz w:val="24"/>
          <w:szCs w:val="24"/>
        </w:rPr>
        <w:t>时，应在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小时内给予明确的响应；现场维修服务时，一般性小故障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4"/>
          <w:szCs w:val="24"/>
        </w:rPr>
        <w:t>内响应；重大故障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天</w:t>
      </w:r>
      <w:r>
        <w:rPr>
          <w:rFonts w:ascii="仿宋" w:hAnsi="仿宋" w:cs="仿宋" w:eastAsia="仿宋"/>
          <w:color w:val="000000"/>
          <w:sz w:val="24"/>
          <w:szCs w:val="24"/>
        </w:rPr>
        <w:t>内响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到达现场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小时内排除故障使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4"/>
          <w:szCs w:val="24"/>
        </w:rPr>
        <w:t>正常运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交货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工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：自合同签订之日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内供货并安装调试完毕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交货地点：马鞍山市（采购人指定地点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付款方式：按徽采购云要求付款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outlineLvl w:val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培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成交供应商应对用户的操作人员提供现场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现场培训能够根据用户需要，合理安排，使用户能够全面掌握设备的工作原理，熟练独立操作设备，并能够对设备进行日常维护与保养，简单故障诊断与排除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本项目总投标价包含了交付使用前的全部费用，包括货物购置费（所有设备、辅材、零配件、易损件、备品备件及专用工具等）、调试费、人工费、交通费、食宿费、管理费、运输费、保险费、质保期内的维护维修费、培训费、验收费、其他费用（如包装费、仓储费、保管费、资料费以及完成本项目所需要的其他费用）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能能</cp:lastModifiedBy>
  <dcterms:modified xsi:type="dcterms:W3CDTF">2025-03-06T01:4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