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马鞍山市中医院饮用纯净水供应项目采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（一）采购清单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4"/>
        <w:gridCol w:w="1650"/>
        <w:gridCol w:w="765"/>
        <w:gridCol w:w="851"/>
        <w:gridCol w:w="1470"/>
        <w:gridCol w:w="1430"/>
      </w:tblGrid>
      <w:tr>
        <w:trPr>
          <w:trHeight w:val="12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预算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预算单价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预算金额（万元）</w:t>
            </w:r>
          </w:p>
        </w:tc>
      </w:tr>
      <w:tr>
        <w:trPr>
          <w:trHeight w:val="7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饮用纯净水供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5L±0.2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.675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ind w:left="3204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二）技术参数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服务内容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24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概况：医院公共区域饮用纯净水供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24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服务要求：配送时效承诺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内送达指定地点，按实际配送数量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24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配送产品需符合《食品安全国家标准包装饮用水》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19298-2014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国家强制性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交货期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同签订后，接采购人通知按需分批供货至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交货地点：马鞍山市（采购人指定地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服务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付款方式：半年度配送完以后，双方确认数量，一次性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项目总投标价包含了交付使用前的全部费用，包括货物购置费（所有设备、辅材、零配件、易损件、备品备件及专用工具等）、调试费、人工费、交通费、食宿费、管理费、运输费、保险费、质保期内的维护维修费、培训费、验收费、其他费用（如包装费、仓储费、保管费、资料费以及完成本项目所需要的其他费用）及所有价内价外税金及合理利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Administrator</dc:creator>
  <dc:description/>
  <dc:language>en-US</dc:language>
  <cp:lastModifiedBy>莹莹</cp:lastModifiedBy>
  <dcterms:modified xsi:type="dcterms:W3CDTF">2025-04-07T11:2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6E39E5C44AFFA408BDF31A1A5D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