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26"/>
        <w:gridCol w:w="4259"/>
        <w:gridCol w:w="1906"/>
      </w:tblGrid>
      <w:tr>
        <w:trPr>
          <w:trHeight w:val="6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</w:t>
            </w:r>
            <w:r>
              <w:rPr>
                <w:rFonts w:cs="Arial Unicode MS;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Arial Unicode MS;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Arial Unicode MS;宋体"/>
                <w:b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用光纤线路租用服务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交货期（工期）：自合同签到后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val="en-US" w:eastAsia="zh-CN" w:bidi="ar-SA"/>
        </w:rPr>
        <w:t>日内施工完毕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Cs/>
          <w:color w:val="000000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4-10T09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