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一次性使用脑电传感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产品名称：一次性使用脑电传感器，取得国内医疗器械注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产品适用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BIS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单机及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BIS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模块的飞利浦、迈瑞、科曼等监护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外观尺寸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mmx28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电极片，网状带触针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电极片采用导电胶，确保信号采集及传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交流阻抗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00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直流失调电压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m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偏置电流耐受度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μV50m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模拟除颤后交流阻抗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00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9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铝膜包装防潮防静电，包装袋印有使用方法及图片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一次性使用脑电传感器采用自离心托盘，无离心纸或离心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提供样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服务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，合同一年一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分批供货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内供货；每批货验收合格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月后支付该批次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产品不少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有效期（按照进医院时间计算）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5:00Z</dcterms:created>
  <dc:creator>avin</dc:creator>
  <dc:description/>
  <dc:language>en-US</dc:language>
  <cp:lastModifiedBy>蒋涛`</cp:lastModifiedBy>
  <dcterms:modified xsi:type="dcterms:W3CDTF">2025-04-14T00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8BA853BC4BF797AD9F3258AC52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hODE0ZGIyMjAyMmQ2M2VmMmIzNjQxNDg4ZDRlMTYiLCJ1c2VySWQiOiI3MDg0MDI0MDgifQ==</vt:lpwstr>
  </property>
  <property fmtid="{D5CDD505-2E9C-101B-9397-08002B2CF9AE}" pid="5" name="commondata">
    <vt:lpwstr>commondata</vt:lpwstr>
  </property>
</Properties>
</file>