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6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排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CT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维修服务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金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设备品牌：西门子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型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OMATOM go.Top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购置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错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O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13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故障现象：无法扫描。准直器反复自检，无法复位；准直器指示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FILTE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红灯闪烁。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要求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修复完成可正常使用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、交货期（工期）：合同签订后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日历日内完成维修并交付使用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服务地点：招标人指定地点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资质要求：营业执照、医疗器械经营许可证、第二类医疗器械经营备案凭证、辐射安全许可证（包含销售、使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III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射线装置）、公司具有相应设备维修资质、工程师维修资质证书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质保期：同类报错故障质保期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验收：维修工程师维修完毕后需提供维修服务工单，经使用科室签字确认后交采购人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付款方式：维修完成并经采购人验收合格后，三个月内支付合同总金额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本项目总报价包含了维修所需的配件费、安装调试费、运输费、人工费等全部费用。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本项目采用最低价中标，不接受分包。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firstLine="562"/>
        <w:textAlignment w:val="auto"/>
        <w:outlineLvl w:val="2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Plotter">
    <w:altName w:val="Segoe Print"/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0"/>
      <w:sz w:val="20"/>
      <w:szCs w:val="20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0"/>
      <w:sz w:val="20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;仿宋"/>
      <w:b/>
      <w:sz w:val="24"/>
    </w:rPr>
  </w:style>
  <w:style w:type="paragraph" w:styleId="Style16">
    <w:name w:val="普通(网站)"/>
    <w:basedOn w:val="Normal"/>
    <w:next w:val="Normal"/>
    <w:qFormat/>
    <w:pPr>
      <w:widowControl/>
      <w:shd w:fill="FFFFFF" w:val="clear"/>
      <w:spacing w:lineRule="auto" w:line="360" w:before="0" w:after="0"/>
      <w:ind w:firstLine="480"/>
      <w:contextualSpacing/>
    </w:pPr>
    <w:rPr>
      <w:rFonts w:ascii="宋体" w:hAnsi="宋体" w:cs="宋体"/>
      <w:color w:val="000000"/>
      <w:kern w:val="0"/>
      <w:sz w:val="24"/>
      <w:szCs w:val="24"/>
      <w:shd w:fill="FFFFFF" w:val="clear"/>
      <w:lang w:val="zh-CN"/>
    </w:rPr>
  </w:style>
  <w:style w:type="paragraph" w:styleId="2">
    <w:name w:val="正文首行缩进 2"/>
    <w:basedOn w:val="TextBodyIndent"/>
    <w:next w:val="List"/>
    <w:qFormat/>
    <w:pPr>
      <w:widowControl/>
      <w:snapToGrid w:val="false"/>
      <w:ind w:left="420" w:firstLine="420"/>
      <w:jc w:val="left"/>
    </w:pPr>
    <w:rPr>
      <w:rFonts w:ascii="Tahoma" w:hAnsi="Tahoma" w:eastAsia="微软雅黑" w:cs="Tahoma"/>
      <w:sz w:val="22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Plotter;Segoe Print" w:hAnsi="Plotter;Segoe Print" w:eastAsia="宋体" w:cs="Plotter;Segoe Print"/>
      <w:b/>
      <w:color w:val="auto"/>
      <w:kern w:val="2"/>
      <w:sz w:val="24"/>
      <w:szCs w:val="5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21">
    <w:name w:val="目录 21"/>
    <w:basedOn w:val="Normal"/>
    <w:qFormat/>
    <w:pPr>
      <w:ind w:left="420" w:hanging="0"/>
    </w:pPr>
    <w:rPr>
      <w:rFonts w:eastAsia="仿宋_GB2312;仿宋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23:00Z</dcterms:created>
  <dc:creator>sch</dc:creator>
  <dc:description/>
  <dc:language>en-US</dc:language>
  <cp:lastModifiedBy>莹莹</cp:lastModifiedBy>
  <cp:lastPrinted>2025-04-15T13:26:00Z</cp:lastPrinted>
  <dcterms:modified xsi:type="dcterms:W3CDTF">2025-05-12T07:47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8E82F0E3E49158E9F50E3456AD65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M3MTYzMDhhOTc5YTExMzg1YTM0MTdhNjM0ZDllMjgiLCJ1c2VySWQiOiI0MzkxNjI2NzYifQ==</vt:lpwstr>
  </property>
  <property fmtid="{D5CDD505-2E9C-101B-9397-08002B2CF9AE}" pid="5" name="commondata">
    <vt:lpwstr>commondata</vt:lpwstr>
  </property>
</Properties>
</file>