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马鞍山市中医院钉钉智能合同高级版采购项目采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内容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（一）采购清单</w:t>
      </w:r>
    </w:p>
    <w:tbl>
      <w:tblPr>
        <w:tblW w:w="859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88"/>
        <w:gridCol w:w="1150"/>
        <w:gridCol w:w="936"/>
        <w:gridCol w:w="1872"/>
      </w:tblGrid>
      <w:tr>
        <w:trPr>
          <w:trHeight w:val="128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货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标的名称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预算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万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>
          <w:trHeight w:val="86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钉钉智能合同高级版采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</w:tr>
    </w:tbl>
    <w:p>
      <w:pPr>
        <w:pStyle w:val="Normal"/>
        <w:ind w:left="3204" w:hanging="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ind w:left="3204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（二）技术参数（服务内容）</w:t>
      </w:r>
    </w:p>
    <w:tbl>
      <w:tblPr>
        <w:tblW w:w="85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16"/>
        <w:gridCol w:w="4194"/>
      </w:tblGrid>
      <w:tr>
        <w:trPr>
          <w:trHeight w:val="54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功能模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功能简介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发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单个上传历史合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将已有的合同上传到系统，实现统一的查询和到期提醒等功能</w:t>
            </w:r>
          </w:p>
        </w:tc>
      </w:tr>
      <w:tr>
        <w:trPr>
          <w:trHeight w:val="3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量上传历史合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量上传历史合同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传文件发起合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选择审批流，在线下拟定好合同后，直接上传文件发起合同，适用于非标合同场景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正文添加多个文件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支持上传多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word/pd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文件，更好兼容多文件签署场景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使用模板发起合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选择合同模板，在线填写模板上的空白内容，其他合同条款不可修改，适用于标准合同场景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智能抽取合同信息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在上传历史合同或上传文件发起合同时，可智能抽取合同名称、到期时间、合同主体名称等关键信息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审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审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合同进行审批，支持多级审、或审、条件审等，可在审批时进行评论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用印审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单方用印进行审批，支持灵活配置审批条件，至多仅保留“用印文件”一个控件，其他控件客户均可选择不启用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审批比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审批非标合同时，自动审查出合同与标准模板的差异</w:t>
            </w:r>
          </w:p>
        </w:tc>
      </w:tr>
      <w:tr>
        <w:trPr>
          <w:trHeight w:val="31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签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签署记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在线下签署后，对签署进行记录</w:t>
            </w:r>
          </w:p>
        </w:tc>
      </w:tr>
      <w:tr>
        <w:trPr>
          <w:trHeight w:val="3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归档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将合同的扫描件上传到系统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归档确认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归档后，可由专人进行归档确认，确保归档文件准确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归档比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归档合同和归档确认时，自动审查扫描件与审批通过的审批通过合同的差异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量归档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将归档文件名称设置为合同编号，可以批量归档合同</w:t>
            </w:r>
          </w:p>
        </w:tc>
      </w:tr>
      <w:tr>
        <w:trPr>
          <w:trHeight w:val="12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合同签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购买流量包即可发起电子签，合同审批通过后，可以发起电子合同和进行电子用印，签署完成后系统自动完成合同签署和合同归档（电子合同签署流量包，合同份数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份）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文件用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系统内集成了钉钉电子签章，支持评论区文件发起、用印审批主体名称自动带入、发起签署时选择主体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我相关的合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用户自己为归属人或参与审批、协同、归档的合同</w:t>
            </w:r>
          </w:p>
        </w:tc>
      </w:tr>
      <w:tr>
        <w:trPr>
          <w:trHeight w:val="3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所有合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用户在当前公司所有可见的合同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我部门的合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查看当前用户所在部门的合同，适用于各级业务主管或助理管理其部门的合同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待分配的合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归属人离职的合同，适用于归属人离职后将合同批量转交的场景</w:t>
            </w:r>
          </w:p>
        </w:tc>
      </w:tr>
      <w:tr>
        <w:trPr>
          <w:trHeight w:val="3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删除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将合同数据删除</w:t>
            </w:r>
          </w:p>
        </w:tc>
      </w:tr>
      <w:tr>
        <w:trPr>
          <w:trHeight w:val="3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作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将合同作废</w:t>
            </w:r>
          </w:p>
        </w:tc>
      </w:tr>
      <w:tr>
        <w:trPr>
          <w:trHeight w:val="3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转交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将合同转交给其他成员</w:t>
            </w:r>
          </w:p>
        </w:tc>
      </w:tr>
      <w:tr>
        <w:trPr>
          <w:trHeight w:val="3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完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履约完成后，将合同完结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修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的归档人和协同人需要变更时，进行修改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关联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可以将补充协议、解除协议、框架协议等有关联性的合同关联起来，方便后续查阅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级筛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可以按照合同审批单所有填写内容进行筛选，方便精准、快速查找合同</w:t>
            </w:r>
          </w:p>
        </w:tc>
      </w:tr>
      <w:tr>
        <w:trPr>
          <w:trHeight w:val="3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操作记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查看合同发起审批后的所有操作记录</w:t>
            </w:r>
          </w:p>
        </w:tc>
      </w:tr>
      <w:tr>
        <w:trPr>
          <w:trHeight w:val="3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到期提醒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到期前，对相关人员进行提醒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文件分类管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支持创建最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层文件归档分类，分类数量不限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按文件编号分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不同分类设置不同编号规则，发起审批时按照分类对应的审批规则，生成合同编号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按合同模板分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将合同模板和分类进行关联，使用合同模板发起合同时，按照合同类型自动归档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台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智能提取合同信息，实时更新履约状态，台账页面一目了然，台账字段同步审批单字段，支持自定义字段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导出合同台账明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导出包含合同名称、合同金额、相对方等关键信息的表格</w:t>
            </w:r>
          </w:p>
        </w:tc>
      </w:tr>
      <w:tr>
        <w:trPr>
          <w:trHeight w:val="3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统计分析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数量、合同金额的统计图表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相对方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录入相对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提前录入相对方信息，在发起合同时，可以直接选择使用，从而不用每次都重复输入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从客户管理同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直接从钉钉客户管理中同步已有的数据，省去人工重复录入</w:t>
            </w:r>
          </w:p>
        </w:tc>
      </w:tr>
      <w:tr>
        <w:trPr>
          <w:trHeight w:val="3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查看相关合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快速查看某个相对方的相关合同</w:t>
            </w:r>
          </w:p>
        </w:tc>
      </w:tr>
      <w:tr>
        <w:trPr>
          <w:trHeight w:val="15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账票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账款管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针对多次收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付款的合同，可以设置收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付款计划，并设置相应提醒规则，系统会自动提醒相关人员执行，防止错过执行节点，并让管理人对于未来的账款有更加精确的预期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发票管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录入合同的发票，系统会清晰记录发票进度及状态，便于合同开票、收票的管理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系统配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设置审批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O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审批后台设置合同审批具体包含的表单字段和审批流程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自定义角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按照公司管理情况，自定义设计每个角色的功能权限和数据权限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设置合同编号规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可自定义编号的前缀、日期格式、尾号尾数、连接符，可以创建多个合同编号规则</w:t>
            </w:r>
          </w:p>
        </w:tc>
      </w:tr>
      <w:tr>
        <w:trPr>
          <w:trHeight w:val="12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设置合同模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针对标准合同场景，制作合同模板，设置填写控件及格式，并将模板中的填写控件与审批单中的控件进行关联，实现模板发起合同时一次性填写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自定义设置到期提醒规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可自定义设置合同到期提醒的时间，提醒的人员，包括合同归属人、协同人、归档人或者指定某些人，可以设置多次提醒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我方主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提前维护好我方主体信息，在发起合同时，可以直接选择使用，从而不用每次都重复输入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印章类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自定义印章类型，并可设置印章类型是否启用，在发起合同和签署时，从启用的印章类型中选择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管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录入项目进行管理，发起合同时可以与项目关联</w:t>
            </w:r>
          </w:p>
        </w:tc>
      </w:tr>
      <w:tr>
        <w:trPr>
          <w:trHeight w:val="3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统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在项目维度统计合同金额的收支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2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480"/>
        <w:jc w:val="center"/>
        <w:textAlignment w:val="auto"/>
        <w:outlineLvl w:val="2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商务要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  <w:lang w:val="en-US" w:eastAsia="zh-CN"/>
        </w:rPr>
        <w:t>质保期：成交供应商提供软件运维服务</w:t>
      </w:r>
      <w:r>
        <w:rPr>
          <w:rFonts w:eastAsia="仿宋" w:cs="仿宋" w:ascii="仿宋" w:hAnsi="仿宋"/>
          <w:b w:val="false"/>
          <w:bCs/>
          <w:sz w:val="24"/>
          <w:szCs w:val="24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  <w:lang w:val="en-US" w:eastAsia="zh-CN"/>
        </w:rPr>
        <w:t>年（自采购人验收合格之日起计算）。成交供应商保证所供货物和服务完全符合本合同规定的规格、性能，货物和服务质量及要求满足相关标准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质保期内出现质量问题，成交供应商负责包修、包退、包换，所有质保费用均已包含在总报价中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成交供应商须设有服务电话，负责解答用户在使用中遇到的问题，及时提出解决问题的建议和操作方法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售后服务响应时间：中标人应提供包括但不限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7×2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小时热线电话、远程网络、现场维修服务等多种服务方式。热线电话和远程网络服务时，应在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小时内给予明确的响应并解决；现场维修服务时，设备、系统一般性小故障在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天时内响应，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日内排除故障；重大故障，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分钟内响应，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小时内赶到现场，到达现场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小时内排除故障使系统正常运行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成交供应商须提供每半年一次巡检，并出具巡检报告提供采购人核查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  <w:lang w:val="en-US" w:eastAsia="zh-CN"/>
        </w:rPr>
        <w:t>交货期（工期）：自合同签订之日起</w:t>
      </w:r>
      <w:r>
        <w:rPr>
          <w:rFonts w:eastAsia="仿宋" w:cs="仿宋" w:ascii="仿宋" w:hAnsi="仿宋"/>
          <w:b w:val="false"/>
          <w:bCs/>
          <w:sz w:val="24"/>
          <w:szCs w:val="24"/>
          <w:highlight w:val="yellow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  <w:lang w:val="en-US" w:eastAsia="zh-CN"/>
        </w:rPr>
        <w:t>日内供货并安装调试完毕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交货地点：马鞍山市（采购人指定地点）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  <w:lang w:val="en-US" w:eastAsia="zh-CN"/>
        </w:rPr>
        <w:t>付款方式：经项目验收合格之日起</w:t>
      </w:r>
      <w:r>
        <w:rPr>
          <w:rFonts w:eastAsia="仿宋" w:cs="仿宋" w:ascii="仿宋" w:hAnsi="仿宋"/>
          <w:b w:val="false"/>
          <w:bCs/>
          <w:sz w:val="24"/>
          <w:szCs w:val="24"/>
          <w:highlight w:val="yellow"/>
          <w:lang w:val="en-US" w:eastAsia="zh-CN"/>
        </w:rPr>
        <w:t>90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  <w:lang w:val="en-US" w:eastAsia="zh-CN"/>
        </w:rPr>
        <w:t>日内支付合同总金额的</w:t>
      </w:r>
      <w:r>
        <w:rPr>
          <w:rFonts w:eastAsia="仿宋" w:cs="仿宋" w:ascii="仿宋" w:hAnsi="仿宋"/>
          <w:b w:val="false"/>
          <w:bCs/>
          <w:sz w:val="24"/>
          <w:szCs w:val="24"/>
          <w:highlight w:val="yellow"/>
          <w:lang w:val="en-US" w:eastAsia="zh-CN"/>
        </w:rPr>
        <w:t>90%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  <w:lang w:val="en-US" w:eastAsia="zh-CN"/>
        </w:rPr>
        <w:t xml:space="preserve">，验收合格之日起 </w:t>
      </w:r>
      <w:r>
        <w:rPr>
          <w:rFonts w:eastAsia="仿宋" w:cs="仿宋" w:ascii="仿宋" w:hAnsi="仿宋"/>
          <w:b w:val="false"/>
          <w:bCs/>
          <w:sz w:val="24"/>
          <w:szCs w:val="24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  <w:lang w:val="en-US" w:eastAsia="zh-CN"/>
        </w:rPr>
        <w:t>个月支付合同总金额的</w:t>
      </w:r>
      <w:r>
        <w:rPr>
          <w:rFonts w:eastAsia="仿宋" w:cs="仿宋" w:ascii="仿宋" w:hAnsi="仿宋"/>
          <w:b w:val="false"/>
          <w:bCs/>
          <w:sz w:val="24"/>
          <w:szCs w:val="24"/>
          <w:highlight w:val="yellow"/>
          <w:lang w:val="en-US" w:eastAsia="zh-CN"/>
        </w:rPr>
        <w:t>10%</w:t>
      </w:r>
      <w:r>
        <w:rPr>
          <w:rFonts w:ascii="仿宋" w:hAnsi="仿宋" w:cs="仿宋" w:eastAsia="仿宋"/>
          <w:b w:val="false"/>
          <w:bCs/>
          <w:sz w:val="24"/>
          <w:szCs w:val="24"/>
          <w:highlight w:val="yellow"/>
          <w:lang w:val="en-US" w:eastAsia="zh-CN"/>
        </w:rPr>
        <w:t>，第二年、第三年付款方式按第一年执行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其他要求：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培训：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成交供应商应对用户的操作人员提供现场培训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现场培训能够根据用户需要，合理安排，使用户能够全面掌握设备的工作原理，熟练独立操作设备，并能够对设备进行日常维护与保养，简单故障诊断与排除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.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以上培训费用含在总报价中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本项目总投标价包含了交付使用前的全部费用，包括货物购置费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所有设备、辅材、零配件、易损件、备品备件及专用工具等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调试费、人工费、交通费、食宿费、管理费、运输费、保险费、质保期内的维护维修费、培训费、验收费、其他费用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如包装费、仓储费、保管费、资料费以及完成本项目所需要的其他费用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及所有价内价外税金及合理利润等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1:00Z</dcterms:created>
  <dc:creator>Administrator</dc:creator>
  <dc:description/>
  <dc:language>en-US</dc:language>
  <cp:lastModifiedBy>能能</cp:lastModifiedBy>
  <dcterms:modified xsi:type="dcterms:W3CDTF">2025-06-05T02:3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6E39E5C44AFFA408BDF31A1A5D09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