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11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0"/>
        <w:gridCol w:w="1475"/>
        <w:gridCol w:w="1274"/>
        <w:gridCol w:w="1274"/>
        <w:gridCol w:w="1274"/>
        <w:gridCol w:w="1274"/>
      </w:tblGrid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价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型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显温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笔记本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跳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艾草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手提毛毡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圆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TextBody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/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供货期：接采购人通知起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日历日内提供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33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份医师节伴手礼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产品质保期：成交供应商须提供产品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none"/>
          <w:lang w:val="en-US" w:eastAsia="zh-CN" w:bidi="ar-SA"/>
        </w:rPr>
        <w:t>个月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的质保期（自验收合格之日起计算），质保期内出现质量问题，成交供应商负责包修、包退、包换，所有质保费用均已包含在总报价中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8-14T03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